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OUTCOME-BASED EDU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laim  that  outcome-based education is true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al reform is wrong.  OBE is yet another dangerous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with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ounds good.  The mastery approach to educa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method of learning.  In this approach, the  cur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um  developer  determines what outcome (objective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are needed. The objectives dictate the curricul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udent is taught the  curriculum until he know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consists of the objectives in question form. 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in this system requires serious  VALUE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also  entails much more thinking, planning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s of the educational "elite" are not tra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American  values.  They  are  of  necessity athe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 on  the religion  and values of secular humani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eme  Court, Congress and the NEA lobby have insur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eo-Christian values have been largely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ut,"  someone will say, "Academic courses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math,  social  studies,  English,  literature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not  be  affected  by anti-Christian  and anti-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"   Having  both  studied  and  taught  philoso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gion,  I  must insist, "That statement is just not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IMPOSSIBLE TO SEPARATE BASIC ACADEMIC CURRICUL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GION!   When  a former math teacher in public schoo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hat secularism was being taught in math,  I was  sh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is supposed to be an absolute, logical discipline--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thought.  The  truth  is,  the  religion of the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, the religion of  the administration and the 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on  of  the teacher is inextricably woven into the curr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the written curriculum, the att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 of  the authority figures are taught to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IS  CAUGHT THAN TAUGHT.  ROLE MODELS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 Donald  R.  Howard,  PhD,  President of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 Education,  raises some serious questions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O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ho will determine what the outcomes wil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hat  will  be  the format for teaching thes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How will proficiency be demonstrated or t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How  much  instructional  time  will be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co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ill academics be sacrificed for outco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ill parents have a voice in these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UTCOME BASED?"  What  will its OUTCOME  be?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realistic!  In  my  opinion,  without 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s, natural law, character, and valu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just another vain attempt. . . .   Histor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n that reforms which get results a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ible.   With more humanistic solutions--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me"--I predict that  the "OUTCOM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 drugs,  more  teen pregnancies, and more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ce in the schools and in our culture.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OUTCOME"  to  be more character,  more ex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ce,  and  more  success, both personal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 nation, Biblical principles, values, a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 are  the  only  solutions  to  the 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sis. [Donald R. Howard, "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 ACE School of Tomorrow," SCHOOL OF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LERATOR  Vol.  No. XXIV (March-April 1994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N!  So,  what  is  the  solution  to  ou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sis?  We MUST return to God and His Word.  The 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its downward spiral if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Congress  and the Supreme Court will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  and  His  Word,  then parents  can  place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hristian schools or home school. I recommend tha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this even if it costs them extra.  IN THE FIN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WHAT WE CHOOSE TO DO. THERE IS A WAY TO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s  should insist on their Congressmen pass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ing  vouchers  to be given to parents for th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choice.  It  is  unethical  to require paren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children  to  school without providing a mean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ents can follow the dictates of their consci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IT IS A MATTER OF CONSCIENCE.  It is unethical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s to support public schools through taxation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 parents  have to pay tuition for their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